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 Мой дом на небе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01 Ты мне близок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02 Осень, осень 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03 Среди волнений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04 Прости меня, Боже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05 Радуйся, мир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06 Хорошо, когда вместе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07 Я хочу с Тобою быть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08 Что за Дитя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09 Иисус-сокровище святое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10 Я хочу с Тобой поговорить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11 Тебе дано быть матерью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14 Я смотрю на небес высоту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15 Не уходи, Иисус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17 Как роняя листву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18 О молитва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20 Неужели уйдешь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23 Любовь Христа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28 Тихая ноч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1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0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Инструменталы МХО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Ближе, Господь к Тебе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Фортепиано и скрипка. Январь 2002 г.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Славь Христа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, 2001 г. Духовая группа, без пения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-04 Господь есть мой свет – 1, 2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, 2003 г. Соло, дуэт, хор; ф-но, духовой оркестр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519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Инструменталы - Другие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05 </w:t>
            </w:r>
            <w:r>
              <w:rPr>
                <w:rFonts w:cs="AGOptimaCyr" w:ascii="AGOptimaCyr" w:hAnsi="AGOptimaCyr"/>
                <w:sz w:val="28"/>
                <w:lang w:val="en-US"/>
              </w:rPr>
              <w:t>Das</w:t>
            </w:r>
            <w:r>
              <w:rPr>
                <w:rFonts w:cs="AGOptimaCyr" w:ascii="AGOptimaCyr" w:hAnsi="AGOptimaCyr"/>
                <w:sz w:val="28"/>
              </w:rPr>
              <w:t xml:space="preserve"> </w:t>
            </w:r>
            <w:r>
              <w:rPr>
                <w:rFonts w:cs="AGOptimaCyr" w:ascii="AGOptimaCyr" w:hAnsi="AGOptimaCyr"/>
                <w:sz w:val="28"/>
                <w:lang w:val="en-US"/>
              </w:rPr>
              <w:t>Herz</w:t>
            </w:r>
            <w:r>
              <w:rPr>
                <w:rFonts w:cs="AGOptimaCyr" w:ascii="AGOptimaCyr" w:hAnsi="AGOptimaCyr"/>
                <w:sz w:val="28"/>
              </w:rPr>
              <w:t xml:space="preserve"> </w:t>
            </w:r>
            <w:r>
              <w:rPr>
                <w:rFonts w:cs="AGOptimaCyr" w:ascii="AGOptimaCyr" w:hAnsi="AGOptimaCyr"/>
                <w:sz w:val="28"/>
                <w:lang w:val="en-US"/>
              </w:rPr>
              <w:t>einer</w:t>
            </w:r>
            <w:r>
              <w:rPr>
                <w:rFonts w:cs="AGOptimaCyr" w:ascii="AGOptimaCyr" w:hAnsi="AGOptimaCyr"/>
                <w:sz w:val="28"/>
              </w:rPr>
              <w:t xml:space="preserve"> </w:t>
            </w:r>
            <w:r>
              <w:rPr>
                <w:rFonts w:cs="AGOptimaCyr" w:ascii="AGOptimaCyr" w:hAnsi="AGOptimaCyr"/>
                <w:sz w:val="28"/>
                <w:lang w:val="en-US"/>
              </w:rPr>
              <w:t>Mutter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Народный оркестр - инструменталы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6 Nimm Zeit dir zur Andacht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2001 г., изд-во Фриденштимме. Ф/п+скрипка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7 Êèòàéñêèå èíñòðóìåíòû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8 Ìîé äîì íà íåáå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9 Ôëåéòà, àðôà è îðãàí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Ближе, Господь, к Теб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Via dolorosso (Дорога скорби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О, как блажен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Если в бурях жизн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Во дни прекрасной юност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Ищите прежде царства Божи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Я нуждаюсь в Теб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После закат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Любит мой Иисус мен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Я люблю свой кружок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Ныне все верны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Песня достигла моего сердц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Есть у птиц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Ближе, Господь, к Теб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Боже славы и спасень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Нет больше утешень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Христос воскрес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>17 Сумерки сгущаютс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 Один построил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 Полночь глубока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 По слову Твоем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1 Даруй нам мир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2 Колокольчики звеня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3 Есть для плачущих земл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4 Благодарю за хлеб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5 Спи, малыш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6 Кротостью с небес свет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7 С гор ручеёк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8 Спит Вифлеем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9 Слышите как все колокол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30 Тысячи звёздочек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Славь Христ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Слава Сион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Находясь в плену своих пороков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Течёт ли жизнь мирн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Идите все на пир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05 </w:t>
            </w:r>
            <w:r>
              <w:rPr>
                <w:sz w:val="16"/>
                <w:lang w:val="en-US"/>
              </w:rPr>
              <w:t>Prais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edley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Не в словах молитвенных рече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О, какой нам путь открылс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Что за Дитя в хлев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Дети, сегодня с лучистых небе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Я не стыжус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Куда теперь идти мн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  <w:r>
              <w:rPr>
                <w:sz w:val="16"/>
                <w:lang w:val="en-US"/>
              </w:rPr>
              <w:t>Pow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edley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У креста хочу стоя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ей благое сем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Песня достигла моего сердц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Аллилуйя!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Христа да возвеличат вс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Как часто трудно нам</w:t>
            </w:r>
          </w:p>
          <w:p>
            <w:pPr>
              <w:pStyle w:val="3"/>
              <w:spacing w:before="120" w:after="60"/>
              <w:rPr/>
            </w:pPr>
            <w:r>
              <w:rPr/>
              <w:t>3. Господь есть мой свет–1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Навеки не оставлю (орк)</w:t>
            </w:r>
          </w:p>
          <w:p>
            <w:pPr>
              <w:pStyle w:val="Normal"/>
              <w:ind w:left="159" w:hanging="0"/>
              <w:rPr/>
            </w:pPr>
            <w:r>
              <w:rPr>
                <w:sz w:val="16"/>
                <w:lang w:val="en-US"/>
              </w:rPr>
              <w:t>02 Eins ist noth, ach Herr, dies Eine (</w:t>
            </w:r>
            <w:r>
              <w:rPr>
                <w:sz w:val="16"/>
              </w:rPr>
              <w:t>анс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Господь-Пастырь мой (хо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На могучих крыльях веры (орк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Тихо, ночь объяла землю (дуэт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Божией любви границы нет (анс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Иисуса имя сладко мне (орк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Растревожился дух (хо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В небесах дом родной (орк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Господь есть мой свет (анс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Слова Христа (соло)</w:t>
            </w:r>
          </w:p>
          <w:p>
            <w:pPr>
              <w:pStyle w:val="Normal"/>
              <w:ind w:left="159" w:hanging="0"/>
              <w:rPr/>
            </w:pPr>
            <w:r>
              <w:rPr>
                <w:sz w:val="16"/>
              </w:rPr>
              <w:t xml:space="preserve">12 </w:t>
            </w:r>
            <w:r>
              <w:rPr>
                <w:sz w:val="16"/>
                <w:lang w:val="en-US"/>
              </w:rPr>
              <w:t>Praise</w:t>
            </w:r>
            <w:r>
              <w:rPr>
                <w:sz w:val="16"/>
              </w:rPr>
              <w:t xml:space="preserve"> (анс)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0"/>
              <w:ind w:left="159" w:hanging="0"/>
              <w:rPr>
                <w:sz w:val="16"/>
              </w:rPr>
            </w:pPr>
            <w:r>
              <w:rPr>
                <w:sz w:val="16"/>
              </w:rPr>
              <w:t>13 Бог мой, Ты скала моя (орк)</w:t>
            </w:r>
          </w:p>
          <w:p>
            <w:pPr>
              <w:pStyle w:val="Normal"/>
              <w:ind w:left="159" w:hanging="0"/>
              <w:rPr/>
            </w:pPr>
            <w:r>
              <w:rPr>
                <w:sz w:val="16"/>
                <w:lang w:val="en-US"/>
              </w:rPr>
              <w:t>14 Dir, Dir Jehova, will ich singen (</w:t>
            </w:r>
            <w:r>
              <w:rPr>
                <w:sz w:val="16"/>
              </w:rPr>
              <w:t>анс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Ночь повисла над городом (анс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Не ужасайся, не страшись (хо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Сын мой, зачем ушёл вдаль (орк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8 Ближе Господь к Тебе (анс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Господь есть мой свет–2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Ночь на Голгофу днём спускается (орк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О дивный день (хо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Никто не верен как Иисус (анс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О смерть где скажи твоё жало (орк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Если душа истомится (дуэт)</w:t>
            </w:r>
          </w:p>
          <w:p>
            <w:pPr>
              <w:pStyle w:val="Normal"/>
              <w:ind w:left="159" w:hanging="0"/>
              <w:rPr/>
            </w:pPr>
            <w:r>
              <w:rPr>
                <w:sz w:val="16"/>
                <w:lang w:val="en-US"/>
              </w:rPr>
              <w:t xml:space="preserve">06 Alles was odem hat! </w:t>
            </w:r>
            <w:r>
              <w:rPr>
                <w:sz w:val="16"/>
              </w:rPr>
              <w:t>(ans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В моём сердце покой (орк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Когда я поднимаю взор (хор, анс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Чудная милость Божья (орк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Вот Агнец в жертву принесённый (соло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Голгофа (анс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Вот долгожданный день настал (орк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В час когда труба (анс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Не ради почести и славы (хо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Вставай, вставай (орк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Звучи рождественский мотив (анс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. Nimm Zeit dir zur Andacht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Твёрдо я верю-мой Иису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Мы у берега земног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Не пройди, Иисус, меня 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Есть у птиц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Сладко верить в Иисус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На древо вознесённ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Верность Твоя вели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Кто верным Богу пребыва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7. </w:t>
            </w:r>
            <w:r>
              <w:rPr>
                <w:b/>
                <w:bCs/>
                <w:sz w:val="16"/>
              </w:rPr>
              <w:t>Китайские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инструменты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Nearer my God to Thee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Abide with me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All the way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What Child is this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Near the cross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Fairest Lord Jesus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Give of your best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How great Thou art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At the cross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16"/>
                <w:lang w:val="en-US"/>
              </w:rPr>
              <w:t>10 I need Thee ev'ry hour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I will praise Him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I'd rather have Jesus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It is well with my soul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What a Friend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Jesus Lover of my soul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Like Shepherd lead us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 Old rugged cross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Silent night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Sweet hour of Prayer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 The mercy seat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 Coming home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 Amazing grace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33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Дети</cp:lastModifiedBy>
  <cp:lastPrinted>2004-08-25T21:44:00Z</cp:lastPrinted>
  <dcterms:modified xsi:type="dcterms:W3CDTF">2009-02-28T16:07:00Z</dcterms:modified>
  <cp:revision>69</cp:revision>
  <dc:subject/>
  <dc:title> </dc:title>
</cp:coreProperties>
</file>